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>5-1024-2606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05-01-2025-003939-5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екращении производства об административном правонарушении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11 июня 2025 год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 д. 9 каб. 405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в отношении Полуковой Натальи Витальевны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йся к административной ответственности, предусмотренном ст. 17.17 КоАП РФ,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му судье судебного участка № 6 Сургутского судебного района города окружного значения Сургута ХМАО-Югры поступило дело об административном правонарушении в отношении Полуковой Н.В, предусмотренном ст. 17.17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21.03.2025 года следует, что </w:t>
      </w:r>
      <w:r>
        <w:rPr>
          <w:rStyle w:val="CatUserDefinedgrp3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кова Н.В. управляла транспортным средством </w:t>
      </w:r>
      <w:r>
        <w:rPr>
          <w:rStyle w:val="CatCarMakeModelgrp28rplc2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7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</w:t>
      </w:r>
      <w:r>
        <w:rPr>
          <w:rStyle w:val="CatCarNumbergrp29rplc2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.</w:t>
      </w:r>
    </w:p>
    <w:p>
      <w:pPr>
        <w:pStyle w:val="Normal"/>
        <w:spacing w:before="0" w:after="0"/>
        <w:ind w:right="1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укова Н.В. в судебном заседании вину не признала, поскольку ограничений в отношении нее не было, все задолженности и штрафы ею были оплачены, в феврале 2025 года были выданы права. В случае наличия ограничения в пользовании должником специального права водительское удостоверение не выдается.</w:t>
      </w:r>
    </w:p>
    <w:p>
      <w:pPr>
        <w:pStyle w:val="Normal"/>
        <w:spacing w:before="0" w:after="0"/>
        <w:ind w:right="1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Полуковой Н.В. в совершении правонарушения, предусмотренного ст. 17.17 КоАП РФ, суду представлены следующие документы: протокол 86 ХМ 692529 об административном правонарушении от 21.03.2025 года, копия постановления о временном ограничении на пользование должником специальным правом от 15.11.2016 г. по исполнительному производству № 222803/16/86018-ИП по уплате штрафа в размере 300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Полукову Н.В., изучив материалы административного дела, суд приходит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олуковой Н.В. органом квалифицированы по ст. 17.17 КоАП РФ, как нарушение должником установленного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представленного ответа Отделения судебных приставов по г. Сургуту от 02.06.2025 года, исполнительное производство № 222803/16/86018-ИП окончено 21.03.2017 года фактическим исполнение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на момент составления протокола 86 ХМ 692529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 административном правонарушении 21.03.2025 года в отношении Полуковой Н.В. исполнительное производство № 222803/16/86018-ИП по штрафу в размере 30000 рублей оконч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согласно сведениям ОСП по г. Сургуту более подробную информацию, а также копию постановления об окончании исполнительного производства, копию постановления об ограничении в пользовании должником специального права не представляется возможным, так как согласно приказу № 682 от 10.12.2010 года «Об утверждении Инструкции по делопроизводству в Федеральной службе судебных приставов» уничтожено актом об уничтожении № 242/21/18/86 от 26.04.2021 года, суд приходит к выводу, что  постановление о временном ограничении в пользование должником специальным правом от 15.11.2016 года в отношении Полуковой Н.В. отмен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в действиях Полуковой Н.В. состав правонарушения, предусмотренного ст. 17.17 КоАП РФ, отсутству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2 ч.1 ст. 24.5. КоАП 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2 ст. 29.4 КоАП РФ при наличии обстоятельств, предусмотренных ст. 24.5 КоАП РФ, выносится постановление о прекращении производства об административном правонаруше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60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изводство по делу об административном правонарушении, предусмотренном ст. 17.17 КоАП РФ в отношении Полуковой Натальи Витальевны, прекратить за отсутствием в ее действиях соста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1»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 1024 -2606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В.С. Петрух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CarMakeModelgrp28rplc22">
    <w:name w:val="cat-CarMakeModel grp-28 rplc-22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CarNumbergrp29rplc24">
    <w:name w:val="cat-CarNumber grp-2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6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